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综西国际贸易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员工招聘面试人员名单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综合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风阳、李光琼、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妮、赵明红、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、常佰秀、蔡洪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财务会计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豪、郑晓琴、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维修维护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灿、陈星宏、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资产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冯韵心、刘锦泉、陈思宇、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、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寒、郭微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市场营销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泓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田金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津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清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但欣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冷荆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邵凤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彦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赵晓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郭嘉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康乔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k</dc:creator>
  <dc:description/>
  <dc:language>en-US</dc:language>
  <cp:lastModifiedBy>阿珂珂</cp:lastModifiedBy>
  <cp:lastPrinted>2021-12-14T11:34:00Z</cp:lastPrinted>
  <dcterms:modified xsi:type="dcterms:W3CDTF">2021-12-14T06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D00CE656F4F7D9350EBB6C9BFEA08</vt:lpwstr>
  </property>
  <property fmtid="{D5CDD505-2E9C-101B-9397-08002B2CF9AE}" pid="3" name="KSOProductBuildVer">
    <vt:lpwstr>2052-11.1.0.11115</vt:lpwstr>
  </property>
</Properties>
</file>