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综西国际贸易有限公司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新员工招聘初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财务会计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签到时间：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021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年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2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4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日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8:00—8: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签到地点：西永微电园公司一楼大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安映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曾春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鹏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俞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赟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程洲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董志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郭锐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胡春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胡林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胡桃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黄海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江欣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蒋文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蓝钧莲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豪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洪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紫琪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若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源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芸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吕呀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米红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欧诗利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冉来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冉昔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尚小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石桢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孙成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谭青青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汤杨维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陶佳玲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田雪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童莞倩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怀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立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玉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徐铂荣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颜雅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胜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叶盛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犹春莲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俊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赵心礼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郑西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郑晓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菁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太鑫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文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晓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芝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签到时间：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021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年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2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4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日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0:00—10: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签到地点：西永微电园公司一楼大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晓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治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倩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龚雅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郭卓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书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梁芯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佳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丽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殊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冉丽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吴佳倩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大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倩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茂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朱娇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朱丽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综合管理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签到时间：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021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年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2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4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日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2:30—13: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签到地点：西永微电园公司一楼大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蔡洪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蔡旋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常佰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小未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邓家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邓雪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刁梦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董雅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董再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傅远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郭雨嫣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杭思琪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胡娅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黄李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玲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蒋盛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雷海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风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坤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璐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廖春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廖璐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林驰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人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骆梓豪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马林雪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聂铭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牛之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浪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冉远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冉智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石宝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苏青青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苏婷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露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谭颖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兵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婷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赈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宗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倩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伍小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徐婧涵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凌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姚方洪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游丽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东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仲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赵明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郑佳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欣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伟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签到时间：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021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年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2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4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日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4:30—15: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签到地点：西永微电园公司一楼大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聪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维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亚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璐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邓向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段玉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范茂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胡欣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贾雨航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蒋文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蒋晓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光琼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慧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美玲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明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森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婷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林晓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裕琼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子锐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潘明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彭佰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乔裕玲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秦红玲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屈玉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任建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邵禹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谭伟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田丽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田长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庹军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汪昱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艾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鹏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倩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闰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志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紫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魏廷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向朝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谢欣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徐槐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徐森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徐远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许春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欣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冬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可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亚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余全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洪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炎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友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喻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琪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郑慧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弋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朱富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左双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维修维护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签到时间：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021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年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2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5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日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8: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0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0—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8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: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签到地点：西永微电园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公司一楼大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贵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浩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薪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星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邓科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邓仕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丁云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涵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冯嘉欣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鑫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傅珮欣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傅乾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郭虹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胡建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黄凯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金小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鞠海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雷春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雷晓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金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宇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聪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任世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孙常劲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谭嘉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谭炯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锐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馨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吴胜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吴兴浩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徐一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刚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柳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游耀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喻柯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舜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鲜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章顺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赵天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椿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贵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璐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朱明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左皓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资产管理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签到时间：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021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年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2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5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日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0:00—10: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签到地点：西永微电园公司一楼大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曾泰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脉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思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忠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冯韵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郭微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郭英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何瑞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胡国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胡泽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黄星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黄玉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雷树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黎宗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俊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山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双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秀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张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寒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金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锦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念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陆道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梅海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瞿兰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孙睿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涂昱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彪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翀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梓沣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吴倩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伍仁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夏孝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颜婷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颜小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雅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易桂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余紫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璐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映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赵艺儒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剑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汶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朱章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市场营销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签到时间：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021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年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2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5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日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2:30—13: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签到地点：西永微电园公司一楼大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曾雅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建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证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但欣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邓冀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苟一淼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苟云鑫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郭嘉欣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郭延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利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侯佳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胡光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胡佳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胡秀利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康乔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冷荆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黎万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明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妍羲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林杨紫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欢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世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新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龙泓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罗婧菲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秦奖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冉术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邵凤琪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邵凤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史玲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田金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庹鹏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俊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梦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长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邬金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夏心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谢启洪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羽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姚承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姚灼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雪莲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赵晓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吉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竹青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签到时间：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021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年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2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5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日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4:30—15: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签到地点：西永微电园公司一楼大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查倩倩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俊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莲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洋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韩宜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何福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何书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黄鸿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黄秋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姜瑞雪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翼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国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航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季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林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清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雄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廖国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劲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京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文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罗紫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毛惠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明治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戚桂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秦彬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冉晓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冉智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宋文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汤红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含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佳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维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夏建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向谆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多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玉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余启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婷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文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雅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源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思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签到时间：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021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年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2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5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日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6:00—16: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签到地点：西永微电园公司一楼大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治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邓明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冯智恒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辜金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黄舒豪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黄宇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季墨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金绍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尚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陶永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吴锡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浩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利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叶小涵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叶哲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詹林羲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岩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赵燕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俊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龙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雪雪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彦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" w:hAnsi="Times New Roman" w:eastAsia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k</dc:creator>
  <dc:description/>
  <dc:language>en-US</dc:language>
  <cp:lastModifiedBy>阿珂珂</cp:lastModifiedBy>
  <cp:lastPrinted>2021-12-02T11:20:00Z</cp:lastPrinted>
  <dcterms:modified xsi:type="dcterms:W3CDTF">2021-12-02T06:3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D00CE656F4F7D9350EBB6C9BFEA08</vt:lpwstr>
  </property>
  <property fmtid="{D5CDD505-2E9C-101B-9397-08002B2CF9AE}" pid="3" name="KSOProductBuildVer">
    <vt:lpwstr>2052-11.1.0.11115</vt:lpwstr>
  </property>
</Properties>
</file>